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宿州埇康幼教集团有限公司</w:t>
      </w:r>
      <w:r>
        <w:rPr>
          <w:rFonts w:eastAsia="方正小标宋_GBK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公开招聘面试通知书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您好！宿州埇康幼教集团有限公司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公开招聘工作人员将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进行网络面试，现将面试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面试时间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日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始，每位考生面试时间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:00-12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下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:00-20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考生须提供封闭面试场地，无其他人员，确保面试独立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随机抽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考生面试，考生面试顺序号将于面试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通过短信通知考生（信息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5005815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考生收到需回复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面试采取网上微信视频面试方式进行，接通视频后须报告考生面试顺序号和答题号，但不得透漏个人姓名、身份证号码等身份信息，（提示：为避免视频面试过程中电话来电干扰，建议使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PC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端进行微信视频面试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面试主要考察考生应具备的自我认知、专业能力、解决实际问题的能力、幼教管理能力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面试成绩满分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。面试共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题，第一道题为自我介绍，主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我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认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能岗匹配等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得透漏个人姓名等身份信息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二道题为随机试题，由监督员随面试顺序号一同抽取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六、每位考生的答题时间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，剩余两分钟时提醒。规定的时间到，考生应立即停止答题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七、面试采用微信视频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行（微信号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5005815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如有疑问请考生务必于</w:t>
      </w:r>
      <w:hyperlink r:id="rId2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7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日</w:t>
        </w:r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18:00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前联系工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作人员，考务及技术咨询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500581947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禁止以信息、语音或视频等任何形式主动联系微信号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八、考生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持手机、网络畅通等待面试通知，如微信视频连接三次未接通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，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考生视频接收原因导致视频接不通或面试中断，均视为考生自动放弃本次面试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九、考生面试成绩经考场监督员核对签字，主考审核签字后，由场外工作人员短信通知考生（信息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5005819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both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十、为保证网络面试公平，面试现场不得有任何提示信息，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从面试正式开始</w:t>
      </w:r>
      <w:r>
        <w:rPr>
          <w:rFonts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至结束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自行录像</w:t>
      </w:r>
      <w:r>
        <w:rPr>
          <w:rFonts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面试结束二十四小时内，考生须将面试全程录像（需为正面拍摄一次性完整视频，无剪辑，不能分段发送）发至邮箱至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</w:rPr>
        <w:t>ykyjzhb@163.com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，不能提供的视为放弃考试资格。</w:t>
      </w:r>
    </w:p>
    <w:sectPr>
      <w:footerReference w:type="default" r:id="rId3"/>
      <w:type w:val="nextPage"/>
      <w:pgSz w:w="11906" w:h="16838"/>
      <w:pgMar w:left="1474" w:right="1474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6355</wp:posOffset>
              </wp:positionH>
              <wp:positionV relativeFrom="paragraph">
                <wp:posOffset>635</wp:posOffset>
              </wp:positionV>
              <wp:extent cx="568960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7.25pt;mso-wrap-distance-left:9.05pt;mso-wrap-distance-right:9.05pt;mso-wrap-distance-top:0pt;mso-wrap-distance-bottom:0pt;margin-top:0pt;mso-position-vertical-relative:text;margin-left:2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52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5:00Z</dcterms:created>
  <dc:creator>Visos</dc:creator>
  <dc:description/>
  <dc:language>en-US</dc:language>
  <cp:lastModifiedBy>Boring</cp:lastModifiedBy>
  <cp:lastPrinted>2020-02-22T22:08:00Z</cp:lastPrinted>
  <dcterms:modified xsi:type="dcterms:W3CDTF">2020-07-01T00:26:26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